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 xml:space="preserve">Modernizacja odcinków dróg wojewódzkich i obiektów mostowych – modernizacj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W 794 w m. Wolbrom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71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Anna Kapusta</cp:lastModifiedBy>
  <cp:lastPrinted>2017-02-22T09:24:00Z</cp:lastPrinted>
  <dcterms:modified xsi:type="dcterms:W3CDTF">2024-07-30T06:34:00Z</dcterms:modified>
  <cp:revision>149</cp:revision>
  <dc:subject/>
  <dc:title/>
</cp:coreProperties>
</file>